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T.C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AŞBAKANLIK MAKAMI’NA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kaletler Caddesi No: 2 Bakanlıklar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ANK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Sn. Başbakanım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331 Sayılı İş Sağlığı Ve İş Güvenliği Kanunu Madde 2 / S bendinde “Teknik Eleman” tanımı içerisinde meslek yüksek okulu mezunu “TEKNİKER” unvanının da yer almasını hakkımız olduğu için talep ediyoruz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eknikerleri teknik eleman tanımından uzak tutmak meslek yüksek okulu eğitimi ve bu okullardan verilen diplomalara ters düşmektedi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Mağduriyetimizin giderilmesi için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6331 Sayılı İş Sağlığı Ve İş Güvenliği Kanunu Madde 2 / S bendinde Teknik eleman tanımı içerisinde TEKNİKER UNVANI’nın yer almasını,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Gereği için arz ederim. ...../.…/2015</w:t>
      </w:r>
    </w:p>
    <w:p>
      <w:pPr>
        <w:pStyle w:val="Normal"/>
        <w:ind w:firstLine="708"/>
        <w:rPr/>
      </w:pPr>
      <w:r>
        <w:rPr/>
        <w:tab/>
        <w:tab/>
        <w:tab/>
        <w:tab/>
      </w:r>
    </w:p>
    <w:p>
      <w:pPr>
        <w:pStyle w:val="Normal"/>
        <w:ind w:left="4248" w:hanging="0"/>
        <w:rPr/>
      </w:pPr>
      <w:r>
        <w:rPr/>
        <w:t>Adı ve Soyadı :…………………………………..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>T.C. Kimlik No :…………………………………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hanging="0"/>
        <w:rPr/>
      </w:pPr>
      <w:r>
        <w:rPr/>
        <w:t>İmza</w:t>
        <w:tab/>
        <w:tab/>
        <w:t>:…………………………………...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5:10:00Z</dcterms:created>
  <dc:creator>s465</dc:creator>
  <dc:description/>
  <dc:language>en-US</dc:language>
  <cp:lastModifiedBy>Ertan Kılıç</cp:lastModifiedBy>
  <cp:lastPrinted>2013-06-28T15:47:00Z</cp:lastPrinted>
  <dcterms:modified xsi:type="dcterms:W3CDTF">2015-01-16T15:10:00Z</dcterms:modified>
  <cp:revision>2</cp:revision>
  <dc:subject/>
  <dc:title>TEKNİKERLER BİRLİĞİ GENEL MERKEZİ’NE,</dc:title>
</cp:coreProperties>
</file>