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1430</wp:posOffset>
            </wp:positionH>
            <wp:positionV relativeFrom="paragraph">
              <wp:posOffset>38100</wp:posOffset>
            </wp:positionV>
            <wp:extent cx="1381760" cy="1398905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Atlantic Inline;Times New Roman" w:ascii="TR Atlantic Inline;Times New Roman" w:hAnsi="TR Atlantic Inline;Times New Roman"/>
          <w:b/>
          <w:sz w:val="48"/>
          <w:szCs w:val="48"/>
        </w:rPr>
        <w:drawing>
          <wp:inline distT="0" distB="0" distL="0" distR="0">
            <wp:extent cx="1458595" cy="144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 Atlantic Inline;Times New Roman" w:cs="TR Atlantic Inline;Times New Roman" w:ascii="TR Atlantic Inline;Times New Roman" w:hAnsi="TR Atlantic Inline;Times New Roman"/>
          <w:b/>
          <w:sz w:val="48"/>
          <w:szCs w:val="48"/>
        </w:rPr>
        <w:t xml:space="preserve">     </w:t>
      </w:r>
      <w:r>
        <w:rPr>
          <w:rFonts w:cs="TR Atlantic Inline;Times New Roman" w:ascii="TR Atlantic Inline;Times New Roman" w:hAnsi="TR Atlantic Inline;Times New Roman"/>
          <w:b/>
          <w:sz w:val="48"/>
          <w:szCs w:val="48"/>
        </w:rPr>
        <w:t>ANADOLU TEKNİKERLER FEDERASYONU</w:t>
      </w:r>
    </w:p>
    <w:p>
      <w:pPr>
        <w:pStyle w:val="Normal"/>
        <w:jc w:val="center"/>
        <w:rPr>
          <w:rFonts w:ascii="TR Atlantic Inline;Times New Roman" w:hAnsi="TR Atlantic Inline;Times New Roman" w:cs="TR Atlantic Inline;Times New Roman"/>
          <w:b/>
          <w:b/>
          <w:sz w:val="48"/>
          <w:szCs w:val="48"/>
        </w:rPr>
      </w:pPr>
      <w:r>
        <w:rPr>
          <w:rFonts w:cs="TR Atlantic Inline;Times New Roman" w:ascii="TR Atlantic Inline;Times New Roman" w:hAnsi="TR Atlantic Inline;Times New Roman"/>
          <w:b/>
          <w:sz w:val="48"/>
          <w:szCs w:val="48"/>
        </w:rPr>
        <w:t>ANKARA TEKNİKERLER DERNEĞ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06-134-13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YELİK BELGESİ</w:t>
      </w:r>
    </w:p>
    <w:p>
      <w:pPr>
        <w:pStyle w:val="Normal"/>
        <w:ind w:firstLine="708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Adı Soyadı</w:t>
      </w:r>
      <w:r>
        <w:rPr>
          <w:b/>
          <w:sz w:val="24"/>
        </w:rPr>
        <w:tab/>
        <w:t xml:space="preserve">: </w:t>
      </w:r>
      <w:r>
        <w:rPr>
          <w:b/>
          <w:sz w:val="24"/>
          <w:szCs w:val="24"/>
        </w:rPr>
        <w:t>Abdullah SÖYLEME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ölüm</w:t>
        <w:tab/>
        <w:tab/>
        <w:t>: Elektri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Üye No</w:t>
        <w:tab/>
      </w:r>
      <w:r>
        <w:rPr>
          <w:sz w:val="24"/>
          <w:szCs w:val="24"/>
        </w:rPr>
        <w:t>: 060007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4"/>
        </w:rPr>
        <w:t xml:space="preserve">Sayı  </w:t>
        <w:tab/>
        <w:tab/>
        <w:t xml:space="preserve">: </w:t>
      </w:r>
      <w:r>
        <w:rPr>
          <w:sz w:val="24"/>
          <w:szCs w:val="24"/>
        </w:rPr>
        <w:t xml:space="preserve">A.T.D. - ÜB / 2022 / 0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Bu üyelik belgesi üyemizin talebi üzerine, Ankara Teknikerler Derneği tarafından verilmiştir.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Üyemiz; Mesleki Unvan ve Branşına ait Kanun ve Yönetmeliklerle belirlenen Görev-Yetki-Sorumluluk, Sağlık, Fen ve Sanat Kuralları ve ilgili hukuki mevzuat sınırları içerisinde mesleğini icra etmekle mükelleftir.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İş bu üyelik belgesi Meslek Yüksek Okulu diploması ile birlikte ibraz edilmek zorunda olup, </w:t>
      </w:r>
      <w:r>
        <w:rPr>
          <w:b/>
          <w:sz w:val="24"/>
        </w:rPr>
        <w:t>15 / 12 / 2023 tarihine kadar geçerlidir</w:t>
      </w:r>
      <w:r>
        <w:rPr>
          <w:sz w:val="24"/>
        </w:rPr>
        <w:t xml:space="preserve">. Süresi biten </w:t>
      </w:r>
      <w:r>
        <w:rPr>
          <w:bCs/>
          <w:sz w:val="24"/>
        </w:rPr>
        <w:t>belgenin süre bitiminde yenilenmesi gerekir.</w:t>
      </w:r>
      <w:r>
        <w:rPr>
          <w:sz w:val="24"/>
        </w:rPr>
        <w:t xml:space="preserve"> Bu belgenin aslının geçerli olduğu yıl içerisinde kullanılması zorunludur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NAY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</w:rPr>
        <w:t>29.10</w:t>
      </w:r>
      <w:r>
        <w:rPr>
          <w:b/>
          <w:sz w:val="24"/>
          <w:szCs w:val="24"/>
        </w:rPr>
        <w:t xml:space="preserve">.2022 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tan Kılıç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aşkan </w:t>
      </w:r>
    </w:p>
    <w:sectPr>
      <w:type w:val="nextPage"/>
      <w:pgSz w:orient="landscape" w:w="16838" w:h="11906"/>
      <w:pgMar w:left="85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 Atlantic Inli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0:00Z</dcterms:created>
  <dc:creator>2009 / 2</dc:creator>
  <dc:description/>
  <cp:keywords/>
  <dc:language>en-US</dc:language>
  <cp:lastModifiedBy>Ertan KILIÇ</cp:lastModifiedBy>
  <cp:lastPrinted>2019-12-04T16:15:00Z</cp:lastPrinted>
  <dcterms:modified xsi:type="dcterms:W3CDTF">2022-12-19T13:40:00Z</dcterms:modified>
  <cp:revision>2</cp:revision>
  <dc:subject/>
  <dc:title>TEKNİKERLER BİRLİĞİ GENEL MERKEZİ</dc:title>
</cp:coreProperties>
</file>