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jc w:val="center"/>
        <w:rPr>
          <w:rFonts w:ascii="Arial" w:hAnsi="Arial" w:cs="Arial"/>
          <w:color w:val="000000"/>
          <w:sz w:val="18"/>
          <w:szCs w:val="18"/>
        </w:rPr>
      </w:pPr>
      <w:r>
        <w:rPr>
          <w:rFonts w:cs="Arial" w:ascii="Georgia" w:hAnsi="Georgia"/>
          <w:b/>
          <w:bCs/>
          <w:color w:val="000000"/>
          <w:sz w:val="18"/>
          <w:szCs w:val="18"/>
        </w:rPr>
        <w:t>T.B.M.M. BAYINDIRLIK, İMAR, ULAŞTIRMA VE TURİZM KOMİSYONU  BAŞKANLIĞI'NA,                                                                ANKARA</w:t>
      </w:r>
    </w:p>
    <w:p>
      <w:pPr>
        <w:pStyle w:val="Listparagraph"/>
        <w:rPr>
          <w:rFonts w:ascii="Arial" w:hAnsi="Arial" w:cs="Arial"/>
          <w:b/>
          <w:b/>
          <w:color w:val="000000"/>
          <w:sz w:val="18"/>
          <w:szCs w:val="18"/>
        </w:rPr>
      </w:pPr>
      <w:r>
        <w:rPr>
          <w:rFonts w:cs="Arial" w:ascii="Arial" w:hAnsi="Arial"/>
          <w:b/>
          <w:color w:val="000000"/>
          <w:sz w:val="18"/>
          <w:szCs w:val="18"/>
        </w:rPr>
        <w:t>Sayın Başkanım,  </w:t>
      </w:r>
    </w:p>
    <w:p>
      <w:pPr>
        <w:pStyle w:val="NormalWeb"/>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ENTSEL DÖNÜŞÜM”  hakkında çıkacak kanun tasarısı, Bakanlar Kurulundan geçmiş ve T.B.M.M. Genel Kurulunda ele alınmak üzeredir. Bu kanun tasarısına ülkemizdeki deprem gerçeği, seller, heyelanlar ve benzeri birçok doğal afet ve felaketlerin önüne geçmek için aldığımız eğitimle doğru orantılı olarak, katkı sağlamak istiyoruz. </w:t>
      </w:r>
    </w:p>
    <w:p>
      <w:pPr>
        <w:pStyle w:val="NormalWeb"/>
        <w:jc w:val="both"/>
        <w:rPr>
          <w:rFonts w:ascii="Arial" w:hAnsi="Arial" w:cs="Arial"/>
          <w:color w:val="000000"/>
          <w:sz w:val="18"/>
          <w:szCs w:val="18"/>
        </w:rPr>
      </w:pPr>
      <w:r>
        <w:rPr>
          <w:rFonts w:cs="Arial" w:ascii="Arial" w:hAnsi="Arial"/>
          <w:color w:val="000000"/>
          <w:sz w:val="18"/>
          <w:szCs w:val="18"/>
        </w:rPr>
        <w:t xml:space="preserve">Bilindiği gibi gerek üst yapıların ve gerekse alt yapıların afet ve felaketler  karşısında can ve mal kayıplarına sebebiyet vermesinin en önemli nedenlerinden birisi de denetim zafiyetidir. </w:t>
      </w:r>
    </w:p>
    <w:p>
      <w:pPr>
        <w:pStyle w:val="NormalWeb"/>
        <w:jc w:val="both"/>
        <w:rPr>
          <w:rFonts w:ascii="Arial" w:hAnsi="Arial" w:cs="Arial"/>
          <w:color w:val="000000"/>
          <w:sz w:val="18"/>
          <w:szCs w:val="18"/>
        </w:rPr>
      </w:pPr>
      <w:r>
        <w:rPr>
          <w:rFonts w:cs="Arial" w:ascii="Arial" w:hAnsi="Arial"/>
          <w:color w:val="000000"/>
          <w:sz w:val="18"/>
          <w:szCs w:val="18"/>
        </w:rPr>
        <w:t xml:space="preserve">Yapılardaki denetimsizliğin başlıca nedenleri: Denetim sisteminin işlerlik kazanamaması,mevcut mimar ve mühendis sayısının sayısal olarak yetersiz kalması, yapı denetim kuruluşu müteahhit ilişkisinin istismara açık olması, bir kısım müteahhitlerin tekniğine uygun yapı yapmaması, teknik personel istihdamında cimri davranılması, denetimde teknik hiyerarşiye uygun (mühendis,tekniker, teknisyen) yapılanmanın yasal alt yapısının olmaması, bütün sorumlulukların denetim anlamında mimar ve mühendislerde toplanması ve son olarak şantiye şefliğinin her yapıda zorunlu hale getirilmesine rağmen; teknikerlerin  tek katlı müstakil bir yapının bile şantiye şefliğini üstlenememesi, olarak sayabiliriz. </w:t>
      </w:r>
    </w:p>
    <w:p>
      <w:pPr>
        <w:pStyle w:val="NormalWeb"/>
        <w:jc w:val="both"/>
        <w:rPr>
          <w:rFonts w:ascii="Arial" w:hAnsi="Arial" w:cs="Arial"/>
          <w:color w:val="000000"/>
          <w:sz w:val="18"/>
          <w:szCs w:val="18"/>
        </w:rPr>
      </w:pPr>
      <w:r>
        <w:rPr>
          <w:rFonts w:cs="Arial" w:ascii="Arial" w:hAnsi="Arial"/>
          <w:color w:val="000000"/>
          <w:sz w:val="18"/>
          <w:szCs w:val="18"/>
        </w:rPr>
        <w:t>Gerek tasarı halinde bulunan “KENTSEL DÖNÜŞÜM KANUNU”n da, gerekse daha önceden kabul edilmiş Kanunlar’da;</w:t>
      </w:r>
    </w:p>
    <w:p>
      <w:pPr>
        <w:pStyle w:val="Listparagraph"/>
        <w:jc w:val="both"/>
        <w:rPr/>
      </w:pPr>
      <w:r>
        <w:rPr>
          <w:rFonts w:cs="Arial" w:ascii="Arial" w:hAnsi="Arial"/>
          <w:color w:val="000000"/>
          <w:sz w:val="18"/>
          <w:szCs w:val="18"/>
        </w:rPr>
        <w:t>1-     3194 Sayılı İmar Kanunun’ da  teknikerlere ihtisas alanlarına göre yetki verecek düzenleme yapılmalı. Yapı Denetim Kanunu’nda ve Çevre Şehircilik Bakanlığı’nın Kuruluş Kanunlarında “TEKNİKERLERE YETKİ VERİLMESİ”ni sağlayacak düzenlemeler yapılmalıdır. Bu düzenlemelerin yapılması ile Ülkemizde yapı denetimindeki teknik eleman açığı kapatılacak, teknikerlere ihtisas alanlarına göre istihdam sağlanacak, en önemlisi de kontrol mekanizması sağlıklı işleyecektir.</w:t>
      </w:r>
    </w:p>
    <w:p>
      <w:pPr>
        <w:pStyle w:val="Listparagraph"/>
        <w:jc w:val="both"/>
        <w:rPr>
          <w:rFonts w:ascii="Arial" w:hAnsi="Arial" w:cs="Arial"/>
          <w:color w:val="000000"/>
          <w:sz w:val="18"/>
          <w:szCs w:val="18"/>
        </w:rPr>
      </w:pPr>
      <w:r>
        <w:rPr>
          <w:rFonts w:cs="Arial" w:ascii="Arial" w:hAnsi="Arial"/>
          <w:color w:val="000000"/>
          <w:sz w:val="18"/>
          <w:szCs w:val="18"/>
        </w:rPr>
        <w:t>2-     Teknikerlerin sicillerinin tutulması, mesleki disiplinin sağlanması, Ülkemiz insanına ve meslek mensuplarına hizmet vermek için “TEKNİKERLER BİRLİĞİ ODA” kuruluşunun, T.B.M.M’de  Hükümet Kanun Tasarısı olarak ele alınması ve çıkarılması; İnşaat, elektrik, makine, harita kadastro ve Maden olmak üzere, ilk etapta bu beş branşta meslek odası düzenlemesi gerekmektedir.</w:t>
      </w:r>
    </w:p>
    <w:p>
      <w:pPr>
        <w:pStyle w:val="Listparagraph"/>
        <w:jc w:val="both"/>
        <w:rPr>
          <w:rFonts w:ascii="Arial" w:hAnsi="Arial" w:cs="Arial"/>
          <w:color w:val="000000"/>
          <w:sz w:val="18"/>
          <w:szCs w:val="18"/>
        </w:rPr>
      </w:pPr>
      <w:r>
        <w:rPr>
          <w:rFonts w:cs="Arial" w:ascii="Arial" w:hAnsi="Arial"/>
          <w:color w:val="000000"/>
          <w:sz w:val="18"/>
          <w:szCs w:val="18"/>
        </w:rPr>
        <w:t>3-     3795 sayılı Kanununa işlerlik kazandırılması için anılan Kanun’un 6. Maddesinde hükme bağlanan “GÖREV-YETKİ-SORUMLULUK” yönetmeliği bir yıl içinde hazırlanır ibaresi, 3795 Sayılı Kanun’a madde ilavesi olarak eklenmelidir.</w:t>
      </w:r>
    </w:p>
    <w:p>
      <w:pPr>
        <w:pStyle w:val="Listparagraph"/>
        <w:jc w:val="both"/>
        <w:rPr>
          <w:rFonts w:ascii="Arial" w:hAnsi="Arial" w:cs="Arial"/>
          <w:color w:val="000000"/>
          <w:sz w:val="18"/>
          <w:szCs w:val="18"/>
        </w:rPr>
      </w:pPr>
      <w:r>
        <w:rPr>
          <w:rFonts w:cs="Arial" w:ascii="Arial" w:hAnsi="Arial"/>
          <w:color w:val="000000"/>
          <w:sz w:val="18"/>
          <w:szCs w:val="18"/>
        </w:rPr>
        <w:t xml:space="preserve">Yukarıda saydığımız gerekçeler ışığında AFET RİSKİ ALTINDAKİ ALANLARIN VE AFET RİSKİ TAŞIYAN BİNALARIN DÖNÜŞÜMÜ   Kanunu’nda düzenleme  yapılması  memleketimiz Yararına olacaktır. Saygılarımla,    …./01/2012      </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t>ADRES : …………………………………….          İmza :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Adı Ve Soyadı: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eorgia">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1:00Z</dcterms:created>
  <dc:creator>xp</dc:creator>
  <dc:description/>
  <cp:keywords/>
  <dc:language>en-US</dc:language>
  <cp:lastModifiedBy>xp</cp:lastModifiedBy>
  <dcterms:modified xsi:type="dcterms:W3CDTF">2012-01-18T08:45:00Z</dcterms:modified>
  <cp:revision>6</cp:revision>
  <dc:subject/>
  <dc:title/>
</cp:coreProperties>
</file>