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BAŞBAKANLIK MAKAMI</w:t>
      </w:r>
    </w:p>
    <w:p>
      <w:pPr>
        <w:pStyle w:val="Normal"/>
        <w:jc w:val="right"/>
        <w:rPr/>
      </w:pPr>
      <w:r>
        <w:rPr>
          <w:b/>
        </w:rPr>
        <w:t>ÇANKAYA  / ANKARA</w:t>
      </w:r>
    </w:p>
    <w:p>
      <w:pPr>
        <w:pStyle w:val="Normal"/>
        <w:rPr/>
      </w:pPr>
      <w:r>
        <w:rPr/>
        <w:t>Sn. Başbakanım,</w:t>
      </w:r>
    </w:p>
    <w:p>
      <w:pPr>
        <w:pStyle w:val="Normal"/>
        <w:ind w:firstLine="708"/>
        <w:jc w:val="both"/>
        <w:rPr/>
      </w:pPr>
      <w:r>
        <w:rPr/>
        <w:t>Meslek Yüksek Okulları</w:t>
      </w:r>
      <w:r>
        <w:rPr>
          <w:color w:val="1C283D"/>
          <w:shd w:fill="FFFFFF" w:val="clear"/>
        </w:rPr>
        <w:t xml:space="preserve"> (Resmi Gazete Tarihi: 18.02.1982 Resmi Gazete Sayısı: 17609) </w:t>
      </w:r>
      <w:r>
        <w:rPr/>
        <w:t xml:space="preserve">2547 Sayılı Kanun İle </w:t>
      </w:r>
      <w:r>
        <w:rPr>
          <w:color w:val="1C283D"/>
          <w:shd w:fill="FFFFFF" w:val="clear"/>
        </w:rPr>
        <w:t xml:space="preserve">Milli Eğitim Bakanlığı bünyesinden alınarak, </w:t>
      </w:r>
      <w:r>
        <w:rPr/>
        <w:t xml:space="preserve">Y.Ö.K.’e bağlanmıştır. 1983 öncesinde Milli Eğitim Bakanlığı’nın teknikerlere kendi alanında, 1983 yılından itibaren de Y.Ö.K’ün Kamu Kuruluşları ile yapmış olduğu muhtelif zamanlardaki protokoller çerçevesinde bir kısım meslek grupları (Hemşire, Ebe, Öğretmen, İlahiyat, Polis, Erkek Teknik Öğretmen Ön Lisans Mezunları vs..) için alanlarının devamı niteliğinde örgün, 2. öğretim ve uzaktan eğitim yöntemi ile lisans tamamlama programları açılmıştır. </w:t>
      </w:r>
    </w:p>
    <w:p>
      <w:pPr>
        <w:pStyle w:val="Normal"/>
        <w:ind w:firstLine="708"/>
        <w:jc w:val="both"/>
        <w:rPr/>
      </w:pPr>
      <w:r>
        <w:rPr/>
        <w:t>Son olarak ta; “</w:t>
      </w:r>
      <w:r>
        <w:rPr>
          <w:i/>
          <w:color w:val="000000"/>
          <w:shd w:fill="FFFFFF" w:val="clear"/>
        </w:rPr>
        <w:t>28 Kasım 2014 tarihli ve 29187 Sayılı Resmi Gazetede yayımlanarak yürürlüğe giren Türkiye Sağlık Enstitüleri Başkanlığı Kurulması ile Bazı Kanun ve Kanun Hükmünde Kararnamelerde Değişiklik Yapılmasına Dair Kanunun 32'nci maddesine eklenen Geçici 69'uncu Maddede "Bu maddenin yürürlüğe girdiği tarih itibarıyla sağlık alanında ön lisans diploması alanlardan ebelik ve hemşirelik programlarından mezun olanlara kendi alanlarında, diğerlerine ise Yükseköğretim Kurulunun belirleyeceği, ebelik ve hemşirelik programları dışındaki ilişkili alanlarda lisans tamamlama eğitimi yaptırılır. Bu eğitimler, Yükseköğretim Kurulunun belirleyeceği alanlarda uzaktan eğitim yöntemleri ile verilebilir. Uygulama eğitimleri için Sağlık Bakanlığı ile Yükseköğretim Kurulu iş birliği yapar. Bu eğitimlerin usul ve esasları Yükseköğretim Kurulunca belirlenir.</w:t>
      </w:r>
      <w:r>
        <w:rPr>
          <w:color w:val="000000"/>
          <w:shd w:fill="FFFFFF" w:val="clear"/>
        </w:rPr>
        <w:t>" hükmü yer almaktadır"</w:t>
      </w:r>
    </w:p>
    <w:p>
      <w:pPr>
        <w:pStyle w:val="Normal"/>
        <w:ind w:firstLine="708"/>
        <w:jc w:val="both"/>
        <w:rPr/>
      </w:pPr>
      <w:r>
        <w:rPr/>
        <w:t>Sağlık Bakanlığı’na ait “</w:t>
      </w:r>
      <w:hyperlink r:id="rId2">
        <w:r>
          <w:rPr>
            <w:rStyle w:val="InternetLink"/>
            <w:color w:val="000000"/>
            <w:u w:val="none"/>
          </w:rPr>
          <w:t>http://www.saglik.gov.tr/TR/belge/1-38993/130-bin-saglik-calisanina-lisans-tamamlama-hakki.html</w:t>
        </w:r>
      </w:hyperlink>
      <w:r>
        <w:rPr/>
        <w:t>” internet sitesinde de “130 Bin Sağlık Çalışanına Lisans Tamamlama Hakkı” verildiği ifade edilmektedir. A.Ö.F. (Açık Öğretim Fakültesi)’de iktisat ve İşletme önlisans mezunlarına alanlarında sınavsız geçiş hakkı sağlamaktadır.</w:t>
      </w:r>
    </w:p>
    <w:p>
      <w:pPr>
        <w:pStyle w:val="Normal"/>
        <w:ind w:firstLine="708"/>
        <w:jc w:val="both"/>
        <w:rPr/>
      </w:pPr>
      <w:r>
        <w:rPr/>
        <w:t>Ön Lisans mezunları için 2000 yılından beri DGS (Dikey Geçiş Sınavı) düzenlenmekte olup, her yıl kontenjanları ile oynanmakta, her yıl olmasa bile birkaç yılda bir DGS yönetmeliğinde değişiklikler yapılarak teknikerler hüsrana uğratılmaktadır. Güncel olarak DGS Kontenjanları 160 farklı branşta, 2.000.000 mezun düzeydeki teknikerler için yeterli değildir. Örneğin bu yıl İstanbul Üniversitesi Uzaktan Eğitim Fakültesi’nde yer alan 500 kontenjanlı Endüstri Mühendisliği bölümü tamamiyle kaldırılmıştır.</w:t>
      </w:r>
    </w:p>
    <w:p>
      <w:pPr>
        <w:pStyle w:val="Normal"/>
        <w:rPr/>
      </w:pPr>
      <w:r>
        <w:rPr/>
        <w:t>Sn. Başbakanım,</w:t>
      </w:r>
    </w:p>
    <w:p>
      <w:pPr>
        <w:pStyle w:val="Normal"/>
        <w:ind w:firstLine="708"/>
        <w:jc w:val="both"/>
        <w:rPr/>
      </w:pPr>
      <w:r>
        <w:rPr/>
        <w:t>AB Müktesebatı, Bologna Süreci, Lizbon Protokolü ve Dublin Kriterleri çerçevesinde “YAŞAM BOYU ÖĞRENİM” ilkesi gereğince, ön lisans mezunlarına yönelik, ülkemizdeki uygun üniversiteler bünyesinde;</w:t>
      </w:r>
    </w:p>
    <w:p>
      <w:pPr>
        <w:pStyle w:val="Normal"/>
        <w:ind w:firstLine="708"/>
        <w:jc w:val="both"/>
        <w:rPr/>
      </w:pPr>
      <w:r>
        <w:rPr/>
        <w:t>Örgün, 2. Öğretim, Açık Öğretim, Karma Eğitim, Extern, Gece Okulu, Yaz Okulu yöntemlerinden takdir edilen metot / metotlar ile yeterli kontenjanda kendi branşımda “Sınavsız Dikey Geçiş Lisans Tamamlama Programları” açılması için gereğinin yapılmasını arz ederim. Saygılarımla, …… / …../ 2015</w:t>
        <w:tab/>
        <w:tab/>
        <w:tab/>
        <w:tab/>
        <w:tab/>
        <w:tab/>
        <w:tab/>
        <w:tab/>
        <w:tab/>
        <w:tab/>
        <w:tab/>
        <w:tab/>
        <w:tab/>
        <w:tab/>
        <w:tab/>
        <w:t>Adı ve Soyadı</w:t>
      </w:r>
    </w:p>
    <w:p>
      <w:pPr>
        <w:pStyle w:val="Normal"/>
        <w:rPr/>
      </w:pPr>
      <w:r>
        <w:rPr/>
        <w:tab/>
        <w:tab/>
        <w:tab/>
        <w:tab/>
        <w:tab/>
        <w:tab/>
        <w:tab/>
        <w:tab/>
        <w:t>(İmza)</w:t>
        <w:tab/>
        <w:t>: …………………………..</w:t>
      </w:r>
    </w:p>
    <w:p>
      <w:pPr>
        <w:pStyle w:val="Normal"/>
        <w:ind w:left="4956" w:firstLine="708"/>
        <w:rPr/>
      </w:pPr>
      <w:r>
        <w:rPr/>
        <w:t>Branşım :………………………….</w:t>
      </w:r>
    </w:p>
    <w:p>
      <w:pPr>
        <w:pStyle w:val="Normal"/>
        <w:rPr/>
      </w:pPr>
      <w:r>
        <w:rPr/>
        <w:t>İKAMETGAH ADRESİ</w:t>
        <w:tab/>
        <w:tab/>
        <w:tab/>
        <w:tab/>
        <w:tab/>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İLÇE/İL</w:t>
        <w:tab/>
        <w:tab/>
        <w:t>: ……………………………</w:t>
        <w:tab/>
        <w:t xml:space="preserve"> </w:t>
      </w:r>
    </w:p>
    <w:p>
      <w:pPr>
        <w:pStyle w:val="Normal"/>
        <w:rPr/>
      </w:pPr>
      <w:r>
        <w:rPr/>
        <w:t>CEP TEL</w:t>
        <w:tab/>
        <w:tab/>
        <w:t>: ……………………………</w:t>
      </w:r>
    </w:p>
    <w:p>
      <w:pPr>
        <w:pStyle w:val="Normal"/>
        <w:rPr/>
      </w:pPr>
      <w:r>
        <w:rPr/>
        <w:t>e – MAİL ADRESİ</w:t>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2" w:hAnsi="Wingdings 2" w:cs="Wingdings 2"/>
    </w:rPr>
  </w:style>
  <w:style w:type="character" w:styleId="WW8Num1z1">
    <w:name w:val="WW8Num1z1"/>
    <w:qFormat/>
    <w:rPr>
      <w:rFonts w:ascii="Verdana" w:hAnsi="Verdana" w:cs="Verdana"/>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lik.gov.tr/TR/belge/1-38993/130-bin-saglik-calisanina-lisans-tamamlama-hakk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6:00Z</dcterms:created>
  <dc:creator>Ertan Kılıç</dc:creator>
  <dc:description/>
  <dc:language>en-US</dc:language>
  <cp:lastModifiedBy>Ertan Kılıç</cp:lastModifiedBy>
  <cp:lastPrinted>2011-09-26T17:03:00Z</cp:lastPrinted>
  <dcterms:modified xsi:type="dcterms:W3CDTF">2015-10-13T08:37:00Z</dcterms:modified>
  <cp:revision>3</cp:revision>
  <dc:subject/>
  <dc:title>İLGİLİ MAKAMLARA SUNULMAK ÜZERE</dc:title>
</cp:coreProperties>
</file>